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6635</wp:posOffset>
                </wp:positionH>
                <wp:positionV relativeFrom="paragraph">
                  <wp:posOffset>-81280</wp:posOffset>
                </wp:positionV>
                <wp:extent cx="975360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51510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0.75pt;mso-wrap-distance-left:9pt;mso-wrap-distance-right:9pt;mso-wrap-distance-top:0pt;mso-wrap-distance-bottom:0pt;margin-top:-6.4pt;mso-position-vertical-relative:text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51510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6"/>
        <w:ind w:left="2880" w:firstLine="720"/>
        <w:jc w:val="lef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</w:p>
    <w:p>
      <w:pPr>
        <w:pStyle w:val="Style16"/>
        <w:ind w:left="2880" w:firstLine="720"/>
        <w:jc w:val="lef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22 грудня</w:t>
      </w:r>
      <w:r>
        <w:rPr>
          <w:sz w:val="28"/>
          <w:szCs w:val="28"/>
        </w:rPr>
        <w:t>_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8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303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Cs w:val="false"/>
        </w:rPr>
        <w:t>на І квартал 2019 року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Style9"/>
        <w:ind w:left="284" w:right="-1" w:firstLine="992"/>
        <w:jc w:val="both"/>
        <w:rPr>
          <w:color w:val="FF6600"/>
          <w:sz w:val="10"/>
        </w:rPr>
      </w:pPr>
      <w:r>
        <w:rPr>
          <w:color w:val="FF6600"/>
          <w:sz w:val="10"/>
        </w:rPr>
      </w:r>
    </w:p>
    <w:p>
      <w:pPr>
        <w:pStyle w:val="Style9"/>
        <w:ind w:left="284" w:right="-1" w:firstLine="992"/>
        <w:jc w:val="both"/>
        <w:rPr>
          <w:color w:val="FF6600"/>
          <w:sz w:val="10"/>
        </w:rPr>
      </w:pPr>
      <w:r>
        <w:rPr>
          <w:color w:val="FF6600"/>
          <w:sz w:val="10"/>
        </w:rPr>
      </w:r>
    </w:p>
    <w:p>
      <w:pPr>
        <w:pStyle w:val="Style9"/>
        <w:spacing w:lineRule="atLeast" w:line="14"/>
        <w:ind w:left="567" w:right="0" w:firstLine="851"/>
        <w:jc w:val="both"/>
        <w:rPr>
          <w:color w:val="FF6600"/>
          <w:sz w:val="2"/>
        </w:rPr>
      </w:pPr>
      <w:r>
        <w:rPr>
          <w:color w:val="FF6600"/>
          <w:sz w:val="2"/>
        </w:rPr>
      </w:r>
    </w:p>
    <w:p>
      <w:pPr>
        <w:pStyle w:val="Style9"/>
        <w:spacing w:lineRule="auto" w:line="288"/>
        <w:ind w:left="0" w:right="38" w:firstLine="800"/>
        <w:jc w:val="both"/>
        <w:rPr>
          <w:sz w:val="28"/>
        </w:rPr>
      </w:pPr>
      <w:r>
        <w:rPr>
          <w:sz w:val="28"/>
        </w:rPr>
        <w:t xml:space="preserve">Відповідно до Регламенту Гайсинської районної державної адміністрації, затвердженого розпорядженням голови районної державної адміністрації </w:t>
      </w:r>
      <w:r>
        <w:rPr>
          <w:sz w:val="28"/>
          <w:szCs w:val="28"/>
        </w:rPr>
        <w:t>від 19.09.2018 року № 217:</w:t>
      </w:r>
    </w:p>
    <w:p>
      <w:pPr>
        <w:pStyle w:val="Style9"/>
        <w:spacing w:lineRule="auto" w:line="288"/>
        <w:ind w:left="0" w:right="38" w:firstLine="800"/>
        <w:jc w:val="both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Heading4"/>
        <w:spacing w:lineRule="auto" w:line="288" w:before="0" w:after="0"/>
        <w:ind w:right="38" w:hanging="0"/>
        <w:jc w:val="both"/>
        <w:rPr/>
      </w:pPr>
      <w:r>
        <w:rPr>
          <w:b w:val="false"/>
        </w:rPr>
        <w:tab/>
        <w:t>1. Затвердити план роботи районної державної адміністрації на                       I квартал 2019 року, що додаєть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uto" w:line="288"/>
        <w:ind w:right="38" w:firstLine="800"/>
        <w:jc w:val="both"/>
        <w:rPr>
          <w:b/>
          <w:b/>
          <w:color w:val="FF6600"/>
          <w:sz w:val="18"/>
        </w:rPr>
      </w:pPr>
      <w:r>
        <w:rPr>
          <w:b/>
          <w:color w:val="FF6600"/>
          <w:sz w:val="18"/>
        </w:rPr>
      </w:r>
    </w:p>
    <w:p>
      <w:pPr>
        <w:pStyle w:val="Style9"/>
        <w:tabs>
          <w:tab w:val="clear" w:pos="720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9"/>
        <w:tabs>
          <w:tab w:val="clear" w:pos="720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9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04"/>
        <w:ind w:left="510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spacing w:lineRule="auto" w:line="204"/>
        <w:ind w:left="4800" w:hanging="0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spacing w:lineRule="auto" w:line="204"/>
        <w:ind w:left="4800" w:hanging="0"/>
        <w:rPr/>
      </w:pPr>
      <w:r>
        <w:rPr>
          <w:sz w:val="28"/>
        </w:rPr>
        <w:t>райдержадміністрації</w:t>
      </w:r>
    </w:p>
    <w:p>
      <w:pPr>
        <w:pStyle w:val="Normal"/>
        <w:spacing w:lineRule="auto" w:line="204"/>
        <w:ind w:left="4800" w:hanging="0"/>
        <w:rPr/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2018 р. № </w:t>
      </w:r>
      <w:r>
        <w:rPr>
          <w:sz w:val="28"/>
          <w:szCs w:val="28"/>
          <w:u w:val="single"/>
        </w:rPr>
        <w:t>303</w:t>
      </w:r>
      <w:r>
        <w:rPr>
          <w:sz w:val="28"/>
          <w:szCs w:val="28"/>
        </w:rPr>
        <w:t>____</w:t>
      </w:r>
    </w:p>
    <w:p>
      <w:pPr>
        <w:pStyle w:val="Normal"/>
        <w:spacing w:lineRule="auto" w:line="204"/>
        <w:ind w:left="450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204"/>
        <w:ind w:left="4500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04"/>
        <w:ind w:firstLine="567"/>
        <w:rPr/>
      </w:pPr>
      <w:r>
        <w:rPr>
          <w:b/>
        </w:rPr>
        <w:t xml:space="preserve">П Л А Н    Р О Б О Т И </w:t>
      </w:r>
    </w:p>
    <w:p>
      <w:pPr>
        <w:pStyle w:val="Heading1"/>
        <w:spacing w:lineRule="auto" w:line="204"/>
        <w:ind w:firstLine="567"/>
        <w:rPr/>
      </w:pPr>
      <w:r>
        <w:rPr>
          <w:b/>
        </w:rPr>
        <w:t xml:space="preserve">районної державної адміністрації 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b/>
          <w:sz w:val="28"/>
        </w:rPr>
        <w:t>на І квартал 2019 року</w:t>
      </w:r>
    </w:p>
    <w:p>
      <w:pPr>
        <w:pStyle w:val="Normal"/>
        <w:spacing w:lineRule="auto" w:line="204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04"/>
        <w:ind w:left="700" w:hanging="400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1. </w:t>
        <w:tab/>
        <w:t xml:space="preserve">Наради, семінари, засідання колегій та комісій райдержадміністрації </w:t>
      </w:r>
    </w:p>
    <w:p>
      <w:pPr>
        <w:pStyle w:val="Header"/>
        <w:tabs>
          <w:tab w:val="clear" w:pos="4677"/>
          <w:tab w:val="clear" w:pos="9355"/>
        </w:tabs>
        <w:spacing w:lineRule="auto" w:line="204"/>
        <w:rPr>
          <w:b/>
          <w:b/>
          <w:i/>
          <w:i/>
          <w:iCs/>
          <w:color w:val="FF6600"/>
          <w:sz w:val="12"/>
          <w:szCs w:val="12"/>
        </w:rPr>
      </w:pPr>
      <w:r>
        <w:rPr>
          <w:b/>
          <w:i/>
          <w:iCs/>
          <w:color w:val="FF6600"/>
          <w:sz w:val="12"/>
          <w:szCs w:val="12"/>
        </w:rPr>
      </w:r>
    </w:p>
    <w:tbl>
      <w:tblPr>
        <w:tblW w:w="10400" w:type="dxa"/>
        <w:jc w:val="left"/>
        <w:tblInd w:w="-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000"/>
        <w:gridCol w:w="2600"/>
        <w:gridCol w:w="1200"/>
        <w:gridCol w:w="18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</w:rPr>
              <w:t>Обґрунтування необхідності здійснення зах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Відповідальні виконавці</w:t>
            </w:r>
          </w:p>
        </w:tc>
      </w:tr>
    </w:tbl>
    <w:p>
      <w:pPr>
        <w:pStyle w:val="Normal"/>
        <w:spacing w:lineRule="auto" w:line="204"/>
        <w:rPr>
          <w:sz w:val="2"/>
        </w:rPr>
      </w:pPr>
      <w:r>
        <w:rPr>
          <w:sz w:val="2"/>
        </w:rPr>
      </w:r>
    </w:p>
    <w:tbl>
      <w:tblPr>
        <w:tblW w:w="10400" w:type="dxa"/>
        <w:jc w:val="left"/>
        <w:tblInd w:w="-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000"/>
        <w:gridCol w:w="2600"/>
        <w:gridCol w:w="1200"/>
        <w:gridCol w:w="1800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сідання колегій райдержадміністрації: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Засідання колегії районної державної адміністрації (за окремим планом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голови райдержадміністрац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trHeight w:val="130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сідання колегії управління освіти, фізичної культури та спорту</w:t>
            </w:r>
            <w:r>
              <w:rPr>
                <w:sz w:val="24"/>
              </w:rPr>
              <w:t xml:space="preserve"> районної державної адміністрації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за окремим планом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начальника управління освіти, фізичної культури та спорту райдержадміністрац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сідання комісій райдержадміністрації: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метою здійснення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контролю за дотриманням законодавчих та нормативних актів з питань щодо виплати заробітної плати, пенсій, стипендій та інших соціальних випл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постійно діючої комісії з питань розгляду звернень громадян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об’єктивного розгляду звернень громадян та вирішення питання по су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ристоронньої соціально-економічної ради при голові районної державної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регулювання трудових спорів між роботодавцями та працівник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питань удосконалення адміністративно-територіального устрою та місцевого самоврядуванн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працювання та узагальнення пропозицій щодо змін до адміністративно-територіального устрою та місцевого самовряд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 при районній державній 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городження до державних, професійних свят та з нагоди ювілеї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питань захисту прав дитини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оціально-правового захисту дітей, які опинилися у складних життєвих обставин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егіональної ради з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вирішення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trHeight w:val="1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експертної комісії для перевірки таємного діловодства про наявність таємних документів, підготовки документів на знищення, зниження грифу таємності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/>
              <w:t>З метою перевірки таємного діловодства про наявність таємних документів, підготовки документів на знищення, зниження грифу таємн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еревірки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/>
              <w:t>З метою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обочої групи з питань забезпечення детінізації трудових відносин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 метою </w:t>
            </w:r>
            <w:r>
              <w:rPr/>
              <w:t>забезпечення детінізації трудових віднос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ди розвитку Гайсинського райо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 метою </w:t>
            </w:r>
            <w:r>
              <w:rPr/>
              <w:t>забезпечення розвитку Гайсинського район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</w:rPr>
              <w:t>Відповідно до плану основних заходів підготовки цивільної оборони на 2018 рі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для розгляду питань, пов’язаних із встановленням статусу учасника війн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становлення статусу учасника війн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надання населенню житлових субсидій та державної соціальної допомоги малозабезпеченим сім’ям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справ щодо надання субсидій та допомог малозабезпеченим громадян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служби у справах дітей райдерж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оціально-правового захисту ді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атестації робочих місць за умовами прац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проведення організаційно-технічних заходів щодо поліпшення умов праці на підприємствах район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демічної комісії при районній державній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попередження виникнення епідемічної ситуації та своєчасного реагування на зміну епідемічної обстанов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спостережної комісії районної державної адміністрації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гідно Положення про спостережні комісії, затвердженого постановою Кабінету Міністрів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іжвідомчої комісії по боротьбі з туберкульозо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філактиці туберкульоз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побігання захворюваності на ВІЛ-інфекцію/СНІД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філактиці розповсюдження ВІЛ-інфекції/СНІ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сідання спеціальної комісії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бстеження та визначення потреби у проведенні ремонту жилих будинків (квартир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702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комісії по перевірці знань з питань охорони прац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перевірки знань з питань охорони прац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903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епродуктивного здоров’я населення у Гайсинському район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паганді здорового способу життя, поліпшенню екологічної обстановки тощ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здійснення соціальної роботи з сім’ями, які перебувають у складних життєвих обставина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дійснення соціальної роботи з сім’ями, які перебувають у складних життєвих обставин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ідання опікунської ради з питань забезпечення прав повнолітніх осіб, які потребують опіки (піклування) при Гайсинській районній державній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/>
              <w:t>З мето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забезпечення 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рав повнолітніх осіб, які потребують опі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у справах увічнення жертв війни та політичних репресі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значення місць встановлення пам’ятних знаків, координації пошукових робіт по увічненню жертв війни та політичних репресі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надання шефської допомоги військовим частинам і підрозділам, що дислокуються на території Гайсинського району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рішення питань надання шефської допомоги військовим частинам і підрозділам, що дислокуються на території Гайсинського район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„Про металобрухт”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нтролю за пунктами по прийому металобрух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озвитку малого підприємництв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тримки розвитку малого підприємниц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Засідання тимчасової комісії з питань забезпечення трудових прав працівників, легалізації заробітної плати та зайнятості населенн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легалізації заробітної плати та зайнятості насел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хисту прав споживачів, торгівлі та послуг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філактики порушень прав споживачів, торгівлі та послуг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безпеки дорожнього рух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з питань забезпечення безпеки дорожнього рух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пасажирських перевезень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рішення питань компенсаційних виплат перевізникам за перевезення пільгових категорій пасажир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для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Засідання районної постійно діючої комісії з питань забезпечення трудових прав працівників, легалізації заробітної плати та зайнятості населенн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забезпечення  зайнятості населення та легальної виплати найманим працівникам заробітної пла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спільної робочої групи з 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80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сідання комісії з питань виконання в районі Загальнодержавної програми „Питна вода України” на 2006-2020 ро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>З метою координації дій по виконанню Загальнодержавної програми „Питна вода України”  на 2006-2020 ро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зоотичної комісії при районній державній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ю ситуації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район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добору земельних ділянок, які виставляються для продажу у власність або прав на них на аукціоні у Гайсинському район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добор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а контролю за земельними ділянками, які виставляються для продажу у власні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визначення втрат сільськогосподарського і лісогосподарського виробництва, які підлягають відшкодуванню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втрат сільськогосподарського і лісогосподарського виробництва, які підлягають відшкодуванн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значення розміру та відшкодування збитків власникам землі та землекористувача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розміру та відшкодування збитків власникам землі та землекористувач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безпечної життєдіяльності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 xml:space="preserve">З метою вирішення питань </w:t>
            </w:r>
            <w:r>
              <w:rPr/>
              <w:t>безпечної життєдіяльн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пасажирських перевезень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визначення питань щодо пасажирських перевезе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нкурсної комісії апарату райдерж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конкурсів на заміщення вакантних місць державних службовц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4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сідання комісії щодо обстеження житлових умов сімей загиблих учасників антитерористичної опе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забезпечення надання допомоги та оперативного розв’язання інших проблем соціального захисту осіб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сідання комісії щодо перевірок в районі фактичного місця проживання внутрішньо переміщених осіб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МУ від 04.03.2015 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щомі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із списання матеріальних цінносте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упорядкування діловодних процесів у райдержадміністрац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ради по роботі з кадрами при районній державній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реалізації кадрової політики та підвищення ефективності державної служб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районної державної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упорядкування діловодних процес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архівного відділу районної державної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упорядкування діловодних процесів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358" w:hRule="atLeast"/>
          <w:cantSplit w:val="true"/>
        </w:trPr>
        <w:tc>
          <w:tcPr>
            <w:tcW w:w="10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color w:val="FF6600"/>
                <w:sz w:val="4"/>
                <w:szCs w:val="4"/>
              </w:rPr>
            </w:pPr>
            <w:r>
              <w:rPr>
                <w:b/>
                <w:i/>
                <w:iCs/>
                <w:color w:val="FF6600"/>
                <w:sz w:val="4"/>
                <w:szCs w:val="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ради та семінар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з міським та сільськими головами місцевих рад, керівниками підприємств, установ і організацій райо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виконання Програми соціально-економічного розвитку району на 2019 рі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з питань охорони праці з керівниками,інженерами з охорони праці,приватними підприємцями,що використовують найману працю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кваліфікації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питань охорони прац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про підсумки творчої та фінансово-господарської діяльності закладів культури у 2018 році та завдання із забезпечення їх діяльності на 2019 рі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ведення підсумків </w:t>
            </w:r>
          </w:p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и галузі культури та намічання планових завда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1.5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про підготовку спеціалізованих служб цивільної оборони району до пропуску весняного паводку та льодоходу у 2019 роц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uk-UA"/>
              </w:rPr>
            </w:r>
          </w:p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плану</w:t>
            </w:r>
          </w:p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и районної комісії з питань ТЕБ та Н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із головами територіальних громад та відповідальними особами за оформлення документів для виплати дотації за молодняк ВР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забезпечення виконання постанови Кабінету Міністрів України від 07.02.2018 року №1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и з директорами навчальних закладів райо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 метою координації роботи керівників шкіл з основних напрямків управлінської діяльності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з директорами (завідувачами) дошкільних навчальних закладів райо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координації роботи завідувачів  ДНЗ з основних напрямків управлінської діяльності, організації методичної роботи з педкадр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хтяр М.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мінар директорів загальної середньої та позашкільної освіти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досконалення професійної компетентності керівників шкіл, вивчення і поширення ПП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Семінар директорів (завідувачів) закладів дошкільної осві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досконалення професійної компетентності керівників шкіл, вивчення і поширення ПП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хтяр М.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заступників директорів навчальних закладів з навчальної та навчально-методичної робо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координації роботи заступників керівників шкіл з питань організації роботи з педкадрами, методичної робо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заступників директорів навчальних закладів з виховної роботи та педагогів-організаторі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координації роботи заступників керівників шкіл з виховної робо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емінар заступників директорів з </w:t>
            </w:r>
            <w:r>
              <w:rPr>
                <w:b w:val="false"/>
                <w:i w:val="false"/>
                <w:kern w:val="2"/>
                <w:sz w:val="24"/>
                <w:szCs w:val="24"/>
              </w:rPr>
              <w:t xml:space="preserve">заступників директорів з навчально-методичної, навчально-виховної роботи 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досконалення професійної компетентності керівників шкіл, вивчення і поширення ПП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ве навчання з державними службовцями (за окремим планом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своїх фахових зна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нський О.Ю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ідання ради відділу культури і туризму райдерж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аналізу роботи закладів культури щодо виконання галузевих завда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Л.М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із спеціалістами-землевпорядниками місцевих рад райо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рівня професійної підготовки спеціалістів-землевпорядників, своєчасного доведення змін у чинному законодавств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trHeight w:val="862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едичної ради із запрошенням завідуючих відділеннями, керівників служб, головних лікарів сільських лікувально-профілактичних закладі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trHeight w:val="862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лікарська конференція з лікарями ЛПЗ райо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trHeight w:val="1293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соціальних працівників (згідно з планом роботи комунальної установи „Територіальний центр соціального обслуговування (надання соціальних послуг)”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едення підсумків виконання завдань по соціальному обслуговуванню пенсіонерів та одиноких непрацездатних громадя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юк Н.С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left" w:pos="405" w:leader="none"/>
          <w:tab w:val="left" w:pos="700" w:leader="none"/>
        </w:tabs>
        <w:spacing w:lineRule="auto" w:line="204"/>
        <w:ind w:left="405" w:hanging="405"/>
        <w:jc w:val="center"/>
        <w:rPr/>
      </w:pPr>
      <w:r>
        <w:rPr/>
        <w:t>Внесення на розгляд голови районної державної адміністрації:</w:t>
      </w:r>
    </w:p>
    <w:p>
      <w:pPr>
        <w:pStyle w:val="TextBodyIndent"/>
        <w:numPr>
          <w:ilvl w:val="1"/>
          <w:numId w:val="2"/>
        </w:numPr>
        <w:tabs>
          <w:tab w:val="clear" w:pos="700"/>
        </w:tabs>
        <w:spacing w:lineRule="auto" w:line="204"/>
        <w:jc w:val="center"/>
        <w:rPr/>
      </w:pPr>
      <w:r>
        <w:rPr/>
        <w:t>Проектів розпоряджень голови райдержадміністрації:</w:t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971"/>
        <w:gridCol w:w="2600"/>
        <w:gridCol w:w="1244"/>
        <w:gridCol w:w="1856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Щодо регулювання земельних відносин за межами населених пунктів на території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егулювання земельних відносин за межами населених пунктів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виділення та перерозподілу асигнувань по районному бюдже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ерерозподілу асигнувань по районному бюдже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надання населенню житлових субсидій та державної соціальної допомоги малозабезпеченим сім</w:t>
            </w:r>
            <w:r>
              <w:rPr>
                <w:bCs/>
                <w:sz w:val="24"/>
                <w:szCs w:val="24"/>
                <w:lang w:val="ru-RU"/>
              </w:rPr>
              <w:t>’</w:t>
            </w:r>
            <w:r>
              <w:rPr>
                <w:bCs/>
                <w:sz w:val="24"/>
                <w:szCs w:val="24"/>
              </w:rPr>
              <w:t>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дання житлових субсидій та державної соціальної допомоги малозабезпеченим сім’ям у виключних випадк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ісяч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рунчик С.Г.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оціально-правовий захист ді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оціально-правового захист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вшанування пам'яті Героя України, поета-земляка В.Стуса з нагоди 81-ї річниці від дня його народже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повнення бібліотек періодичними виданн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лан розвитку й удосконалення цивільної оборони та основних заходів підготовки ЦО Гайсинського району на 2019 рі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О Гайсинського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чергування керівництва та відповідальних працівників райдержадміністрації на період святкових та вихідних дн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забезпечення стабільної суспільно-політичної ситуації в районі та своєчасного реагування на надзвичайні ситу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рядження, відпустки, призначення, переведення, звіль-нення тощо керівників структурних підрозділів та працівників апарату райдержадміністрації (розпоряджень та наказі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нормативних  актів чинного законодав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 конкурсів на заміщення вакантних посад в апараті райдержадміні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нормативних актів чинного законодавст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істобудівних умов та обмежень на будівництво об’єктів відповідно до компетенції райдержадміні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дотримання будівельного законодав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 </w:t>
            </w:r>
            <w:r>
              <w:rPr>
                <w:b w:val="false"/>
                <w:bCs w:val="false"/>
                <w:sz w:val="24"/>
                <w:szCs w:val="24"/>
              </w:rPr>
              <w:t>план роботи районної державної адміністрації на ІІ квартал 2019 року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приятливих умов щодо систематичної та погодженої діяльності  структурних підрозділів й апарату райдерж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лютий 2019 рок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ідрозділів та апарату райдерж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березень 2019 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квітень 2018 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охочення з нагоди державних, професійних та ювілейних дат</w:t>
            </w:r>
          </w:p>
          <w:p>
            <w:pPr>
              <w:pStyle w:val="Normal"/>
              <w:spacing w:lineRule="auto" w:line="204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відзначе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кращих працівників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айону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0"/>
        </w:tabs>
        <w:spacing w:lineRule="auto" w:line="204"/>
        <w:ind w:left="301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0"/>
        </w:tabs>
        <w:spacing w:lineRule="auto" w:line="204"/>
        <w:ind w:left="1021" w:hanging="720"/>
        <w:jc w:val="center"/>
        <w:rPr/>
      </w:pPr>
      <w:r>
        <w:rPr/>
        <w:t>Доповідних записок та інформацій:</w:t>
      </w:r>
    </w:p>
    <w:p>
      <w:pPr>
        <w:pStyle w:val="TextBodyIndent"/>
        <w:tabs>
          <w:tab w:val="clear" w:pos="700"/>
        </w:tabs>
        <w:spacing w:lineRule="auto" w:line="204"/>
        <w:ind w:left="301" w:hanging="0"/>
        <w:rPr/>
      </w:pPr>
      <w:r>
        <w:rPr/>
      </w:r>
    </w:p>
    <w:tbl>
      <w:tblPr>
        <w:tblW w:w="103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71"/>
        <w:gridCol w:w="2700"/>
        <w:gridCol w:w="1244"/>
        <w:gridCol w:w="1756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бюджету району за 2018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аналіз виконання бюджетів місцевих рад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ристання коштів по наданню субсидій та пільг населен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дійснення контролю за використанням бюджетних кош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іяльність сільськогосподарських обслуговуючих кооператив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сумків роботи господарського комплексу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голови райдержадміністрації пр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н виплати з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робітної пл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кварта-ль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підсумки  виконання Програми розвитку малого підприємництва  за 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    2018 року та завдання на І кварта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голови райдержадміністрації про виконання даної Прогр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н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ї та молодіжної політики протягом  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голови райдержадміністрації про роботу управ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івня діючих тарифів на житлово-комунальні послуги та показників фінансового стану підприємств житлово-комунального госпо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місячного плану роботи район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 Регламенту райдержадмі</w:t>
              <w:softHyphen/>
              <w:t>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до 1 чис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о графік проведення засідань виконавчих комітетів місцевих рад району на І квартал 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</w:t>
            </w:r>
            <w:r>
              <w:rPr/>
              <w:t xml:space="preserve">З метою організації взаємодії з органами місцевого самоврядув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повнення декларацій державними службовцям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рганізації контролю за виконанням нормативних документів вище стоячих органів державної вл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кан Л.С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розвиток інфраструктури аграрного р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Регіональної програми розвитку аграрного ринку у Вінницькій обла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щомісячної інформації про роботу тваринницької галузі за даними ф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аналітичних досліджень та 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Інформація про рівень цін на основні харчові продук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щовівтор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щодо поповнення інфраструктури аграрного р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про стан робіт в рослинницькій галуз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нформації про стан  реалізації інвестиційних проектів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проведених рейд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Положення про службу у справа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бовенко О.В.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/>
      </w:pPr>
      <w:r>
        <w:rPr>
          <w:b/>
          <w:i/>
          <w:color w:val="FF6600"/>
          <w:sz w:val="16"/>
          <w:szCs w:val="16"/>
        </w:rPr>
        <w:t>\</w:t>
      </w:r>
      <w:r>
        <w:rPr>
          <w:b/>
          <w:i/>
          <w:sz w:val="28"/>
          <w:szCs w:val="28"/>
        </w:rPr>
        <w:t>3. Питання контролю за виконанням законів України,</w:t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/>
      </w:pPr>
      <w:r>
        <w:rPr>
          <w:b/>
          <w:i/>
          <w:sz w:val="28"/>
          <w:szCs w:val="28"/>
        </w:rPr>
        <w:t>указів Президента України, актів Кабінету Міністрів України,</w:t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поряджень  голови облдержадміністрації</w:t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/>
      </w:pPr>
      <w:r>
        <w:rPr>
          <w:b/>
          <w:i/>
          <w:sz w:val="28"/>
          <w:szCs w:val="28"/>
        </w:rPr>
        <w:t>та голови райдержадміністрації:</w:t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094"/>
        <w:gridCol w:w="2602"/>
        <w:gridCol w:w="1244"/>
        <w:gridCol w:w="58"/>
        <w:gridCol w:w="1702"/>
      </w:tblGrid>
      <w:tr>
        <w:trPr>
          <w:tblHeader w:val="true"/>
          <w:trHeight w:val="2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казів Президента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07.02.2008р. № 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забезпечення реалізації  та гарантування конституційного права на звернення до органів державної влади  та органів місцевого самоврядування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5 вересня 2008 року №857/2008 „Про забезпечення дальшого розвитку вищої освіти в Україні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забезпечення дальшого розвитку освіти в Украї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09 лютого 2016 № 42/2016 </w:t>
              <w:br/>
              <w:t>„Про Національну стратегію з оздоровчої рухової активності в Україні на період до 2025 року "Рухова активність - здоровий спосіб життя - здорова нація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забезпечення реалізації Національної стратегії з оздоровчої рухової активності в Украї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2.05.2009р. № 229/2009 „Про заходи щодо забезпечення надання інформації з питань соціально-економічної ситуації в Україні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 забезпечення надання інформації з питань соціально-економічної ситуації в райо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5.2007р. №376, від 11.12.2007р., №1205, від 05.05.2008р.,  № 1-1/637 від 08.04.2011 „Про заходи щодо забезпечення захисту прав і законних  інтересів дітей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 забезпечення захисту прав і законних  інтересів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9.02.2002 № 155/2002 </w:t>
              <w:br/>
              <w:t>„Про порядок організації та здійснення контролю за виконанням указів, розпоряджень і доручень Президента України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 забезпечення здійснення контролю за виконанням указів, розпоряджень і доручень Президента Украї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9.05.2011 № 588/2011 </w:t>
              <w:br/>
              <w:t>„Про заходи щодо розв’язання актуальних проблем осіб з обмеженими фізичними можливостями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З метою  забезпечення заходів щодо розв’язання актуальних проблем осіб з обмеженими фізичними можливост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учень Президента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ід 29 червня 2010 року                               № 1-1/1378 щодо вжиття комплексних ефективних заходів з ліквідації заборгованості із заробітної плати і забезпечення її своєчасної випла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З метою ліквідації заборгованості із заробітної плати і забезпечення її своєчасної випл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</w:t>
            </w:r>
          </w:p>
        </w:tc>
      </w:tr>
      <w:tr>
        <w:trPr>
          <w:trHeight w:val="85" w:hRule="atLeast"/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нов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.09.2008 № 858 „Про затвердження Класифікатора звернень громадян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19.10.2016 № 719 „Питання Питання забезпечення житлом деяких категорій осіб, які захищали незалежність, суверенітет та територіальну цілісність України, а також членів їх сімей 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6.10.2014 № 570</w:t>
              <w:br/>
              <w:t>„Про організацію та проведення біржових аукціонів з продажу  нафти сирої, газового конденсату власного видобутку і скрапленого газу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ід 23.03.2016 № 239 </w:t>
              <w:br/>
              <w:t>„Деякі питання відшкодування вартості заходів з технічної інвентаризації захисних споруд цивільного захисту препаратів інсуліну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0.06.2018р. № 512 </w:t>
              <w:br/>
              <w:t>„Деякі питання реалізації пілотного проекту із надання при народженні дитини одноразової натуральної допомоги “пакунок малюка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.09.2008р. №866 „Питання діяльності органів опіки та піклування, пов’язаної із захистом прав дитини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завдань органів опіки та піклування, пов’язаної із захистом прав дити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8.10.2008 р. №905 „Порядок провадження діяльності з усиновлення та здійснення нагляду за дотриманням прав усиновлених дітей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порядку проведення усиновлення та здійснення нагляду за дотриманням прав усиновлени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25.04.2018 № 435 „Про затвердження Державної програми підвищення рівня безпеки дорожнього руху в Україні на період до 2020 року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.02.2016 №111 „Про затвердження Державної соціальної програми протидії торгівлі людьми на період до 2020 року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8.12.2006 №1686 „Про затвердження Державної типової програм реабілітації інвалідів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6.03.2017  №115 „Про затвердження Державної цільової соціальної програми розвитку фізичної культури і спорту на період до 2020 року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2.09.2011 № 1130 „Про затвердження Державної програми розвитку внутрішнього виробництва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02.2016 № 148 „Про затвердження Державної цільової соціальної програми „Молодь України” на 2016-2020 роки та внесення змін до деяких постанов Кабінету Міністрів України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1.04.2018 № 273 „Про затвердження Державної соціальної програми забезпечення рівних прав та можливостей жінок і чоловіків на період  до 2021 року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.05.2018 № 344 „Про затвердження Державної програми співпраці із закордонними українцями на період  до 2020 року”</w:t>
            </w:r>
          </w:p>
          <w:p>
            <w:pPr>
              <w:pStyle w:val="Normal"/>
              <w:spacing w:lineRule="auto" w:line="204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05.2018 № 453 „Про затвердження Державної соціальної програми "Національний план дій щодо реалізації Конвенції ООН про права дитини" на період до 2021 року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1.08.2012 № 706 „Про затвердження Державної цільової програми "Національний план дій з реалізації Конвенції про права інвалідів" на період до 2020 року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</w:rPr>
              <w:t>Розпоряджень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заходів щодо реалізації положень Генеральної угоди про регулювання основних принципів і норм реалізації соціально-економічної політики і трудових відносин в Україн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28.12.2016 №1044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міжвідомчих заходів з адаптації до мирного життя учасників АТ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13.01.2016 №10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дій з реалізації Національної стратегії у сфері прав людини на період до 2020 ро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23.12.2015 №1393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о затвердження Національного плану дій щодо боротьби з деградацією земель та опустелюванням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30.03.2016 № 271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Національну стратегію рефор-мування системи інституційного догляду та виховання дітей на 2017-2026 роки та план заходів з реалізації її І етап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9.08.2017 р. № 526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заходів щодо реалізації Концепції розвитку системи громадського здоров'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18.08.2017 р. № 560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алізацію правопросвітницького проекту „Я маю право!” у 2017–2019 роках </w:t>
            </w:r>
          </w:p>
          <w:p>
            <w:pPr>
              <w:pStyle w:val="Normal"/>
              <w:spacing w:lineRule="auto" w:line="204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8.09.2017 р. №638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нський О.Ю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заходів щодо протидії протиправному поглинанню та захопленню підприємст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9.06.2010 р. №1199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заходів з підготовки об’єктів паливно-енергетичного комплексу України до осінньо-зимового періоду 2018/19 року та його проходженн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26.07.2018 р. №532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хвалення Експортної стратегії України ("дорожньої карти" стратегічного розвитку торгівлі) на  2017 - 2021 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29.12.2017 р. №1017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ціональний план дій з відновлюваної енергетики на період до 2020 рок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1.10.2014р. №902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схвалення Концепції розвитку електронної демократії в Україні та плану заходів щодо її реалізації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8.11.2017 р. № 797-р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щодо виконання регіональних та місцевих програм підвищення енергоефективност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24.07.2013 №669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 затвердження плану заходів із впровадження систем енергетичного менеджменту в бюджетних установах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26.04.2017 №732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щодо проведення інституційної реформи у сфері моніторингу та контролю державної допомоги суб’єктам господарювання та реалізації положень Закону України "Про державну допомогу суб’єктам господарювання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4.03.2013 р. № 102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1.09.2013 №701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нчук В.М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кі питання реалізації Стратегії розвитку малого і середнього підприємництва в Україні на період до 2020 рок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10.05.2018 р. № 292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щодо розроблення, впровадження і функціонування систем управління якістю, екологічного управління та інших систем управлін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19.06.2013 №492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з реалізації Концепції розвитку сільських територі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19.07.2017 №489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невідкладних заходів щодо погашення заборгованості із заробітної пла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22.07.2016 №517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першочергових заходів з виконання Державної програми розвитку внутрішнього виробниц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7.11.2012 №970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щодо зміцнення національної єдності, консолідації українського суспільства та підтримки ініціатив громадськості у зазначеній форм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21.03.2018 №179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Національного плану дій з виконання рекомендацій,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5.09.2018 №634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щодо інтеграції біженців та осіб, які потребують додаткового захисту, в українське суспільство на період до 2020 ро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2.08.2012 №605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нський О.Ю.</w:t>
            </w:r>
          </w:p>
        </w:tc>
      </w:tr>
      <w:tr>
        <w:trPr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ручень </w:t>
            </w:r>
            <w:r>
              <w:rPr>
                <w:b/>
                <w:bCs/>
                <w:i/>
                <w:spacing w:val="-6"/>
                <w:sz w:val="24"/>
                <w:szCs w:val="24"/>
              </w:rPr>
              <w:t>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color w:val="FF00FF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FF00FF"/>
                <w:spacing w:val="-6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До листа Українського інституту національної пам’яті від 19.09.2014 №02/156 щодо загиблих учасників антитерористичної операції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0.09.2014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137/72/1-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листа Адміністрації Президента України від 27.11.2013 № 03-01/2780 про продовження роботи з виконання доручення Президента України від 12 липня 2013 року №012/38149-01 стосовно запобігання загрозі національній безпеці України, зокрема занесенню на її територію збудників африканської чуми свин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7.12.2013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589/11/1-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До листа Міністерства соціальної політики України від 10.07.2014 № 2782/0/10-14/021 про стан роботи зі створення нових робочих місц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0.07.2014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845/143/1-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иста Міністерства екології та природних ресурсів України від 06.10.2014 № 5/3-7/12140-14 щодо виконання Указу Президента України від 18 жовтня 2013 року № 572/2013 "Про рішення Ради національної безпеки і оборони України від 25 квітня 2013 року „Про комплекс заходів щодо вдосконалення проведення моніторингу довкілля та державного регулювання у сфері поводження з відходами в Україні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7.10.2014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44/37/1-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доручення Прем’єр-міністра України від 08.10.2015 №227 про забезпечення моніторингу виконання завдання щодо розроблення і затвердження плану із забезпечення надання адміністративних послуг Державної міграційної служби через центри надання адміністративних послуг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0.2015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324/0/1-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До листа Державного агентства енергоефективності  та енергозбереження України від 26.07.2016 № 209-01/16/1-16 щодо урядової програми з енергоефективності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7.07.2016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772/1/1-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7.09.2016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964/1/1-1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Указу Президента України від 09.02.2016 №42/2016 „Про національну стратегію з оздоровчої рухової активності в Україні на період до 2025 року „Рухова активність - здоровий спосіб життя - здорова нація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02.2016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48/1/1-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До листа Міністерства економічного розвитку і торгівлі України від 07.04.2015 № 3612-01/11493-01 щодо виконання регіональних та місцевих програм розвитку малого і середнього підприємництв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1.04.2015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722/1/1-1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иста Міністерства регіонального розвитку, будівництва та житлово-комунального господарства України від 10.01.2017 № 12/20-13-60 про стан впровадження в областях Закону України „Про добровільне об'єднання територіальних громад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0.01.2017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935/139/1-1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казу Президента України від                    9 липня  2007 року №615/2007 „Про рішення Ради національної  безпеки і оборони України від 15 червня 2007 „Про стан виконання рішень Ради національної безпеки і оборони України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1.07.2007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400/1/1-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райдержадміністрації відповідно до компетенції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листа Міністерства соціальної політики України від 06.01.2017                   № 318/0/2-17/28 щодо забезпечення погашення заборгованості із виплати заробітної пла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01.2017 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8734/64/1-1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повідної записки Державного секретаря Кабінету Міністрів України від 21 червня 2017 року щодо запровадження щомісячного моніторингу процесу децентралізації влади та реформування місцевого самоврядуван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3.07.2017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935/169/1-1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6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листа Міністерства соціальної політики України від 28.08.2017 №17129/0/2-17/28 про надання інформації щодо стану виплати заробітної пла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3.09.2017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971/7/1-1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 виконання Указу Президента України від 21 лютого 20107 року №43/2017 „Про Концепцію вдосконалення громадськості з питань євроатлантичної інтеграції на 2017-2020 роки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3.07.2017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935/169/1-1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До листа Міністерства економічного розвитку і торгівлі України від 25.01.2017 № 3223-01/2333-01 до доповідної записки проведення щоріч-них незалежних аудиторських перевірок фінансової звітності суб’єктами господарювання державного сектору економі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7.02.2017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49/1/1-1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21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До доповідної записки Міністра оборони України від 13.03.2017                     № 220/2131 щодо внесення до Державного земельного кадастру відомостей про земельні ділянки, що належить до земель оборони, їхні кількісні, якісні характеристики та грошову оцін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4.03.2017 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676/1/1-1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До листа Українського інституту національної пам’яті від 29.03.2017                № 03/648  за результатами наради з підготовки та проведення заходів з відзначення 100-річчя подій Української революції 1917-1921 років та вшанування пам'яті її учасникі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04.2017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869/23/1-1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иста виконавчого комітету Національної ради реформ від 14.04.2017 № 2017-04/69 щодо опрацювання  протоколу засідання Національної ради реформ на тему: „Освіта, безпека та благополуччя дітей як пріоритет розвитку країни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5.2017 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455/6/1-1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До листа Адміністрації Президента України від 24.07.2018 № 04-01/1996 щодо стану виконання чи невиконання рекомендацій, ухвалених за результа-тами засідання Ради регіонального розвитку під головуванням Президента Україн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3.09.2018 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445/1/1-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До листа Міністерства соціальної політики України від 14.03.2018                         № 4876/0/2-18/28 про виконання пунктів 11 та 12 протоколу наради за результатами зустрічі Прем`єр-міністра України з представниками всеукраїнських профспіл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2.03.2018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540/1/1-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7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Доручення Прем'єр-міністра України про забезпечення своєчасної виплати заробітної плати педагогічним праців-ник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5.2018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458/0/1-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7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До листа Міністерства охорони здоров’я України від 11.09.2018 № 19.1-05-1329/23863 щодо доступності медичного обслу-говування у сільській місцевост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доручення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0.2018 р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84/29/1-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зпоряджень голови облдержадміністрації</w:t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щодо реалізації у Вінницькій області в 2018 році Національної стратегії сприяння розвитку громадянського суспільства в Україні на 2016-2020 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2.04.2018  №2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9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ходи щодо проведення в області новорічних і різдвяних свя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2.11.2018 №897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на 2018 рік з реалізації на Вінниччині Стратегії комунікації у сфері європейської інтеграції на 2018-                 2021 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5.05.2018 №435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бласну науково-редакційну групу з підготовки матеріалів до Всеукраїнського науково-просвітницького, історико -краєзнавчого проекту „Місця пам’яті Української революції                                1917-1921 років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2.12.2017 №896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10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 підсумки соціально-економічного розвитку області за 10 місяців                        2018 ро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6.11.2018 №90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готовку та проведення заходів із відзначення 100-річчя подій Української революції 1917-1921 років та вшанування пам'яті її учасників на території Вінниччин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5.05.2017 №366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пріоритетні заходи щодо сприяння зміцненню національної єдності, консолідації українського суспільства, підтримки ініціатив громадськості у цій сфері на 2017-                                   2021 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1.04.2017 №28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консультацій з громадськістю структурними підрозділами облдержадміністрації, райдержадміністраціями та сприяння проведення громадської експертизи діяльності облдержадміністраці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7.04.2017 №24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11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з впровадження та реалізації в області проекту „Гендерне бюджетування в Україні” на 2018-2019 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1.06.2018 №5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trHeight w:val="10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8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стан фінансово-бюджетної дисципліни в установах, організаціях та на підприємствах област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2.03.2018  №2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trHeight w:val="1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Деякі питання надання адміністративних послуг облдержадміністрацією та її структурними підрозділ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03.2018  №2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ий Д.М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дій з активізації впровадження в області реформи місцевого самоврядування на 2018 рі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0.05.2018  №3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8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 запровадження проведення моніторингу та оцінки результативності реалізації державної регіональної політ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6.01.2016 №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безпечення ефективного використання коштів державного фонду регіонального розвитку та завершення будівництва об’єкті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6.02.2018 №15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ходи щодо забезпечення детінізації економіки області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1.03.2016 №1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8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і виконання Плану заходів з реалізації у 2018-2020 роках Стратегії збалансованого регіонального розвитку Вінницької області на період до 2020 ро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7.03.2018 №1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план роботи облдержадміністрації на 2018-2020 роки з виконання завдань Державної стратегії регіонального розвитку України на період до                   2020 ро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5.10.2018 №8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9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утворення комісії з відбору проектів та заходів, які фінансуються за рахунок субвенції з державного бюджету місцевим бюджетам, спрямованої на розвиток системи охорони здоров’я у сільській місцевост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8.01.2018 №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 будівництво (придбання) житла для військовослужбовців, звільнених у запас або відставку, для відселення їх із закритих та віддалених пунктів військових гарнізоні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8.10.2013 №4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з реалізації Стратегії державної політики з питань здорового та активного довголіття населення на період до 2022 ро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9.10.2018 №80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 апробацію пілотного проекту Державного Стандарту соціальної послуги тимчасового відпочинку для батьків або осіб, які їх замінюють, що здійснюють догляд за дітьми з інвалідніст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9.11.2018 №918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безпечення житлом воїнів-інтернаціоналісті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10.2013  № 426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соціальний супровід, організацію реабілітації, надання пільг учасникам антитерористичної операції, у тому числі демобілізовани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9.03.2015 № 1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9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безпечення в області контролю за додержанням законодавства про працю та зайнятість населенн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3.01.2017 № 1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9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обласних заходів щодо реалізації Національної стратегії з оздоровчої рухової активності в Україні на період до 2025 року „Рухова активність – здоровий спосіб життя – здорова нація” на 2018 рі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2.09.2017 №65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хорону і збереження Музейного фонду України на території області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6.04.2018 № 3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2.04.2018  № 26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1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8-2019 рокі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4.05.2018  №3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1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щодо сприяння залучення інвестицій і запровадження сучасних технологій у сфері поводження з відход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8.10.2016 №771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1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ходи щодо збереження автомобільних доріг загального користуван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0.05.2018 №459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1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благоустрій та поліпшення санітарного стану населених пунктів област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4.03.2015 №1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FF00FF"/>
                <w:sz w:val="24"/>
              </w:rPr>
            </w:pPr>
            <w:r>
              <w:rPr>
                <w:sz w:val="24"/>
              </w:rPr>
              <w:t>3.1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о затвердження Порядку створення та використання регіонального матеріального резерву для запобігання і ліквідації наслідків надзвичайних ситуаці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04.2016  №211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FF00FF"/>
                <w:sz w:val="24"/>
              </w:rPr>
            </w:pPr>
            <w:r>
              <w:rPr>
                <w:sz w:val="24"/>
              </w:rPr>
              <w:t>3.1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заходів щодо попередження пожеж, загибелі та травмування людей на ни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2.04.2018 №174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FF00FF"/>
                <w:sz w:val="24"/>
              </w:rPr>
            </w:pPr>
            <w:r>
              <w:rPr>
                <w:sz w:val="24"/>
              </w:rPr>
              <w:t>3.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основних заходів цивільного захисту Вінницької територіальної підсистеми єдиної державної системи цивільного захисту на 2018 рі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4"/>
                <w:szCs w:val="24"/>
              </w:rPr>
              <w:t>17.01.2018</w:t>
            </w:r>
            <w:r>
              <w:rPr>
                <w:sz w:val="22"/>
                <w:szCs w:val="22"/>
              </w:rPr>
              <w:t xml:space="preserve"> №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FF00FF"/>
                <w:sz w:val="24"/>
              </w:rPr>
            </w:pPr>
            <w:r>
              <w:rPr>
                <w:sz w:val="24"/>
              </w:rPr>
              <w:t>3.1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заходів з реформування системи інсти-туційного догляду і виховання дітей на 2018-2026 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11.2018 №845</w:t>
              <w:b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1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ооснащення амбулаторій загальної практики сімейної медицини медичним обладнання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2.01.2018 №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бласну стратегію забезпечення сталої відповіді на епідемії туберкульозу, в тому числі хіміорезистентного, та ВІЛ-інфекції/СНІДу на період до 2020 року і план заходів щодо її реалізаці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3.08.2017 №547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  <w:t>4. Основні заходи структурних підрозділів райдержадміністрації</w:t>
      </w:r>
    </w:p>
    <w:p>
      <w:pPr>
        <w:pStyle w:val="TextBodyIndent"/>
        <w:spacing w:lineRule="auto" w:line="204"/>
        <w:ind w:left="100" w:hanging="0"/>
        <w:jc w:val="center"/>
        <w:rPr/>
      </w:pPr>
      <w:r>
        <w:rPr/>
        <w:t xml:space="preserve"> </w:t>
      </w:r>
      <w:r>
        <w:rPr/>
        <w:t>та інших районних органів</w:t>
      </w:r>
    </w:p>
    <w:p>
      <w:pPr>
        <w:pStyle w:val="TextBodyIndent"/>
        <w:spacing w:lineRule="auto" w:line="204"/>
        <w:ind w:left="100" w:hanging="0"/>
        <w:jc w:val="center"/>
        <w:rPr/>
      </w:pPr>
      <w:r>
        <w:rPr/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971"/>
        <w:gridCol w:w="2600"/>
        <w:gridCol w:w="1244"/>
        <w:gridCol w:w="1856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579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З</w:t>
            </w:r>
            <w:r>
              <w:rPr>
                <w:b w:val="false"/>
                <w:i w:val="false"/>
                <w:sz w:val="24"/>
                <w:szCs w:val="24"/>
              </w:rPr>
              <w:t>аходи новорічно-різдвяного циклу</w:t>
            </w:r>
          </w:p>
          <w:p>
            <w:pPr>
              <w:pStyle w:val="TextBodyIndent"/>
              <w:spacing w:lineRule="auto" w:line="204"/>
              <w:ind w:left="152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ї народних свят, звичаїв та обря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14.01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оведення ІІ етапу Всеукраїнських  учнівських олімпіад та участь у ІІІ етапі Всеукраїнських учнівських олімпіа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иховання творчих здібностей 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оведення районних Стусівських чита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атріотичного вихованн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6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до 81-річниці Героя України, поета, правозахисника В. Сту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пам’ят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емляка-по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іч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до Дня соборності України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паганди єдності молодої держав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2 січ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Літературно-мистецький вечір                     „Я звичайно повернусь” до річниці від дня народження Володимира Висоцьк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пам’ят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ета, композитора, акт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5 січ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но-розважальна програма для студентів міста „Від сесії до сесії живуть студенти весело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/>
              <w:t>організації культурно - мистецької роботи серед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5 січ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оди до Міжнародного дня пам’яті жертв Голокос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пам’яті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 Голокос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8 січ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, приурочені Дню пам’яті трагедії під Крут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знайомлення з історією нашої держав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іч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39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до дня Святого Валент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я літератур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 кохання, вихова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 молодих людей високих, чистих почут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ют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Цикл заходів, присвячених Дню вшанування учасників бойових дій на території інших держ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оїнів-ветеранів Афганіста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5 лю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Районний шаховий турнір „Шахіст - 2019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рганізації дозвіл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ю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Цикл заходів з нагоди проводів зими та зустрічі вес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ї та збереження народних традиц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з нагоди Дня пам’яті Героїв Небесної Сотн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увічнення пам’яті учасників революції Гідності та патріотичного виховання підростаючого поко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ю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Соціально-культурні заходи до Міжнародного дня рідної мови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я крас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ідного сл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лю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Конкурс солістів-вокалістів та читців „Зіркова мрі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ховання творчих здібностей 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оведення районного огляду учнівської та вчительської самодіяльної творчості „Проліски надії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ховання творчих здібностей 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Чемпіонат району з волейболу серед учнівських коман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фізичної культури та спорту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Районний етап фестивалю ДЮ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ховання у дітей дотримання правил дорожнього рух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Районні змагання з баскетболу серед учнівських коман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фізичної культури та спорту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Спартакіада допризовної молод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фізичної культури та спорту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Конкурс малюнка „Охорона праці очима дітей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ховання у дітей правил безпе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з нагоди відзначення Міжнародного дня прав жінок і миру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/>
              <w:t>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ерез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, приурочені 205-ї річниці                    з дня народження Т.Г.Шевченка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шануванн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ам’ят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идатних люд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ерез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Районний конкурс читців „Ти в моєму серці, Україно, думою Шевченка гомониш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творчої спадщи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еликого Кобзар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ерез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з нагоди відзначення                     75-річниці вигнання з Гайсинщини  нацистських окупант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фесій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берез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До Дня працівників житлово-комунального господарства: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святковий вечір „</w:t>
            </w:r>
            <w:r>
              <w:rPr>
                <w:b w:val="false"/>
                <w:i w:val="false"/>
                <w:sz w:val="24"/>
                <w:szCs w:val="24"/>
              </w:rPr>
              <w:t>Піснею віншуємо Вас</w:t>
            </w:r>
            <w:r>
              <w:rPr>
                <w:b w:val="false"/>
                <w:bCs/>
                <w:i w:val="false"/>
                <w:sz w:val="24"/>
                <w:szCs w:val="24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фесій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ерез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Районне свято народної пісні Євдокії Зуїхи „Плекаймо українську пісню”  в с. Кущинці (164 річниця від дня народження </w:t>
            </w:r>
            <w:r>
              <w:rPr>
                <w:b w:val="false"/>
                <w:bCs/>
                <w:i w:val="false"/>
                <w:iCs w:val="false"/>
                <w:sz w:val="24"/>
                <w:szCs w:val="24"/>
              </w:rPr>
              <w:t>славетної народної співачки, збирачки  усної народної творчості</w:t>
            </w:r>
            <w:r>
              <w:rPr>
                <w:bCs/>
                <w:iCs w:val="false"/>
                <w:sz w:val="25"/>
                <w:szCs w:val="25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Я. Зуїх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пуляризація народних свят, звичаїв та обря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берез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до Всесвітнього дня поезії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значення 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берез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до Міжнародного дня театру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значення 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берез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Спартакіада серед школярів загальноосвітніх шкіл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фізичної культури та спорту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амко В.М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Районні змагання з початкового технічного моделювання серед молодших школяр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розвитку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ворчих здібностей 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Районні змагання з бадмінтону. 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фізичної культури та спорту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Районна виставка технічної творчості учнівської молоді „Наш пошук і творчість – тобі, Україно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розвитку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ворчих здібностей 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оведення районного свята „Юні обдарування Гайсинщи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обдаровани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Районний конкурс з інформаційних технолог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обдаровани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оведення спартакіади серед вчител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фізичної культури та спорту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Рейди „Підліток”, „Діти вулиці”, „Дозвілл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філактики правопорушень серед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Контроль за проведенням комплексних об’єктових тренува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плану основних заходів підготовки ЦО Гайсинського району                 на 2019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сідання правового лекторію „Профілактична робота з дітьми та молоддю щодо тютюнопаління, вживання алкоголю, наркотиків”, “Формування навичок безпечної поведінки у підлітковому середовищі” в СЗШ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філактики правопорушень серед дітей,  шкоди тютюнокуріння, вживання алкоголю та наркотик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акушерки” – заняття з акушерками, патронажними медичними сестрами фельдшерсько-акушерських пунктів, фельдшерами фельдшерських пунктів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підготовки медичних працівників лікувально-профілактичних закладів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квар-таль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цан Т.М.</w:t>
            </w:r>
          </w:p>
        </w:tc>
      </w:tr>
      <w:tr>
        <w:trPr>
          <w:trHeight w:val="159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фельдшера” – заняття з фельдшерами фельдшерсько-акушерських пунктів, фельдшерських пунктів, сільських лікарських амбулатор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підготовки медичних працівників ЛПЗ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квар-таль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цан Т.М.</w:t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  <w:t>______________________________________________________</w:t>
      </w:r>
    </w:p>
    <w:p>
      <w:pPr>
        <w:pStyle w:val="Normal"/>
        <w:spacing w:lineRule="auto" w:line="204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05"/>
        </w:tabs>
        <w:ind w:left="17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CYR" w:hAnsi="Arial CYR" w:cs="Arial CYR"/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CYR" w:hAnsi="Arial CYR" w:cs="Arial CYR"/>
      <w:b w:val="false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ead">
    <w:name w:val="head"/>
    <w:basedOn w:val="Style5"/>
    <w:qFormat/>
    <w:rPr/>
  </w:style>
  <w:style w:type="character" w:styleId="Date">
    <w:name w:val="dat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basedOn w:val="Style5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sz w:val="28"/>
      <w:szCs w:val="28"/>
      <w:lang w:val="uk-UA" w:bidi="ar-SA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qFormat/>
    <w:rPr>
      <w:sz w:val="24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i/>
      <w:iCs/>
      <w:sz w:val="26"/>
    </w:rPr>
  </w:style>
  <w:style w:type="character" w:styleId="7">
    <w:name w:val=" Знак Знак7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Rvts23">
    <w:name w:val="rvts23"/>
    <w:basedOn w:val="Style5"/>
    <w:qFormat/>
    <w:rPr/>
  </w:style>
  <w:style w:type="character" w:styleId="St">
    <w:name w:val="st"/>
    <w:basedOn w:val="Style5"/>
    <w:qFormat/>
    <w:rPr/>
  </w:style>
  <w:style w:type="character" w:styleId="Charstyleoverride7">
    <w:name w:val="char-style-override-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styleoverride6">
    <w:name w:val="char-style-override-6"/>
    <w:basedOn w:val="Style5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1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  <w:lang w:val="ru-RU"/>
    </w:rPr>
  </w:style>
  <w:style w:type="paragraph" w:styleId="Style10">
    <w:name w:val="Стиль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Без интервала"/>
    <w:basedOn w:val="Normal"/>
    <w:qFormat/>
    <w:pPr/>
    <w:rPr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8"/>
      <w:szCs w:val="24"/>
      <w:lang w:val="ru-RU"/>
    </w:rPr>
  </w:style>
  <w:style w:type="paragraph" w:styleId="Ea1">
    <w:name w:val="заголовоњea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110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Стиль1"/>
    <w:basedOn w:val="Normal"/>
    <w:qFormat/>
    <w:pPr>
      <w:spacing w:lineRule="atLeast" w:line="240"/>
      <w:jc w:val="both"/>
    </w:pPr>
    <w:rPr>
      <w:sz w:val="27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4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parastyleoverride44">
    <w:name w:val="x--------- para-style-override-4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5">
    <w:name w:val=" Знак Знак1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61">
    <w:name w:val="Знак Знак6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7:00Z</dcterms:created>
  <dc:creator>BOP</dc:creator>
  <dc:description/>
  <cp:keywords/>
  <dc:language>en-US</dc:language>
  <cp:lastModifiedBy>Dilovod</cp:lastModifiedBy>
  <cp:lastPrinted>2019-01-02T09:02:00Z</cp:lastPrinted>
  <dcterms:modified xsi:type="dcterms:W3CDTF">2019-01-03T08:23:00Z</dcterms:modified>
  <cp:revision>893</cp:revision>
  <dc:subject/>
  <dc:title>Додаток </dc:title>
</cp:coreProperties>
</file>